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ÃO CEETEPS Nº 90, DE 16 DE FEVEREI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ixa normas complementares para o processo de indicação e dos atos de designação e recondução dos Diretores de Escolas Técnicas do Centro Estadual de Educação Tecnológica Paula Souza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nselho Deliberativo do Centro Estadual de Educação Tecnológica Paula Souza, à vista do deliberado em sessão de 613ª de 16-02-2023, com fundamento nos artigos 21 a 28 do Regimento Comum das Unidades ETEC do CEETEPS, aprovado pela Deliberação CEETEPS nº 87 de 28 de dezembro de 2022, Deliber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dicação de Diretor de Escola Técnica Estadual (ETEC) é composta pelos processos de qualificação e de consulta à comunidade escolar, conforme dispõe o artigo 21 do Regimento Comum das Unidades ETEC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DO PROCESSO DE QUALIFI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inscreverem-se no processo de qualificação, os interessados deverão atender às seguintes exigênci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ter concluído curso de Licenciatura Plena ou equivalen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ter experiência mínima de 5 (cinco) anos em função docente ou técnico-pedagógica, no Ensino Médio e/ou na Educação Profissional de Nível Técnico ou Tecnológi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tempo de experiência docente, deverá ser contado a partir da graduação em nível superior, em instituição vinculada ao sistema formal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qualificação poderá ser realizado, no máximo, uma vez por a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realização do processo de qualificação será designada, pelo Diretor Superintendente, uma Comissão, denominada Comissão de Qualificação (CQ), composta dos seguintes membr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o Coordenador da Unidade do Ensino Médio e Técnico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um diretor ou ex-diretor com experiência mínima de dois anos em direção de ETEC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três profissionais de reconhecido saber e experiência na área de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No ato da designação, o Diretor Superintendente indicará o Presidente da CQ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Unidade do Ensino Médio e Técnico - CETEC e a Unidade de Recursos Humanos - URH, prestarão assessoria à CQ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qualificação dos candidatos constará das seguintes fas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Análise de currícul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Avaliação por meio de prova escrit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valiação das competências socioemocionais necessárias ao exercício da fun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Entrevis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perfil do candidato e sua experiência para desempenhar as funções de Diretor de ETEC serão avaliados mediante análise do currícul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prova escrita terá por objetivo avaliar o conhecimento teórico e prático do candidato na área da educação básica, e em especial na educação profissional, com ênfase nos aspectos relacionados à gestã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 avaliação das competências socioemocionais terá por objetivo identificar as habilidades, valores e atitudes do candidato para lidar com questões socioemocionais relacionadas ao trabalho e lideranç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- A critério da CQ, a avaliação das competências socioemocionais poderá ser aplicada em conjunto com a prova escrita e/ou entrevist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A entrevista poderá ser realizada de forma online, operacionalizado por sistema definido pelo Diretor Superintendente, e terá por objetivo avaliar o candidato sob o aspecto de sua adequação à fun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Todas as fases do processo de qualificação possuem caráter eliminató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Edital do processo de qualificação será elaborado pela CQ, obedecidas as diretrizes desta Deliberação e será submetido à aprovação do 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Edital completo será publicado no Diário Oficial do Estado, nas unidades de ensino do CEETEPS, no site da instituição e outros meios de comunic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No ato da inscrição, o candidato deverá tomar ciência do Edit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documentos comprobatórios relacionados às exigências indicadas no artigo 2º, deverão ser entregues no ato da inscr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cluído o processo de qualificação, o Presidente da CQ solicitará ao Diretor Superintendente sua homolog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Após a homologação, o Presidente da CQ dará conhecimento da relação dos candidatos considerados qualificados, para todas as Unidades ETE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esidente da CQ deverá encaminhar ao Diretor Superintendente, relatório das atividades desenvolvidas, informando os procedimentos e critérios utilizados na avaliação, bem como os resultados de cada candidato qualific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Q poderá solicitar assessoramento de especialistas para o desempenho de suas atividad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DO PROCESSO DE CONSULTA À COMUNIDADE ESCOLA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consulta à comunidade escolar será realizado em cada unidade de ensino onde houver vacância da função de diretor de escola técnica e será composto pelas seguintes fas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esignação de Comissão Central e Comissão Eleitoral da unidade de ensino, pelo Diretor Superintenden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Inscrição exclusiva para candidatos considerados qualific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eríodo de apresentação à comunidade escolar da proposta de gestão dos candida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Votação para composição da lista tríplice contendo os nomes dos 3 (três) candidatos mais votados na comunidade escolar, a qual será submetida à apreciação e designação de um dos nomes pelo Diretor Superintendente d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 comunidade escolar de que trata o artigo 24 do Regimento Comum das Unidades ETEC, constitui o colégio eleitoral, sendo considerado eleito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Todos os docentes, auxiliares de docentes e servidores técnico-administrativo contratados pelo CEETEPS e em exercício na ETEC, onde houver processo eleito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Todos os alunos da ETEC e suas classes descentralizadas, se houv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especificidades de cada eleitor mencionado no inciso I e II deverão constar nas orientações conforme Edital estabelecido pelo 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Os votos válidos terão peso percentual final correspondente a 75% (setenta e cinco por cento) para docentes, auxiliares de docente e servidores técnico-administrativo; e 25% (vinte e cinco por cento) para alu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Para a realização da eleição, nos termos do artigo 10, inciso I, serão designadas pelo Diretor Superintenden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uma Comissão Central, com a finalidade de prestar orientações gerais, dirimir eventuais dúvidas apresentadas pelas comissões eleitorais e acompanhar o processo eleitoral nas unidades de ensino, sendo a mesma constituída por três membros escolhidos entre docentes e/ou funcionários técnico-administrativos da CETEC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uma Comissão em cada ETEC onde ocorrerá o pleito, denominada Comissão Eleitoral, composta por três membros, escolhidos entre docentes, auxiliares de docente e/ou funcionários técnico-administrativos, e indicados pelo Diretor da ETEC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No ato de designação, o Diretor Superintendente indicará o Presidente da Comissão Central e das Comissões Eleitorais de cada ETEC participante do plei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 Diretor da unidade de ensino deverá providenciar todo o apoio técnico aos trabalhos da Comissão Eleitor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Compete ao Diretor Superintendente estabelec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se a votação será online ou presenci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a data de recebimento das inscrições dos candida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o período de campanha eleitor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– a data da realização da ele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os horários de realização das eleições, que deverão abranger todos os períodos de funcionamento da ETE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missão Eleitoral é responsável pelo processo eleitoral na ETEC, devendo realizá-lo com lisura, transparência e imparcialidade, em conformidade com o Edital estabelecido pelo Diretor Superintendente, competi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esclarecer os eleitores sobre as normas contidas nesta Deliberação e demais procedimentos referentes à ele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solicitar, se necessário, autorização ao Diretor Superintendente para que a eleição possa ser realizada em 2 (dois) d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receber o pedido de registro de candidatura formalizado pelo interessado, através de requerimento dirigido ao Presidente da Comissão Eleito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– definir as atividades de campanha eleitoral, ouvido o Diretor, se forem utilizadas as dependências da ETE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– definir os horários de realização das eleições, que deverão abranger todos os períodos de funcionamento da ETEC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proclamar os resultados da ele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– elaborar ata de abertura e encerramento dos trabalhos do dia da votação, assinada pelo Presidente da Comissão Eleitoral e demais membros, contendo os nomes dos candidatos inscritos, número de eleitores e de votantes, número de votos obtidos por cada candidato, discriminados os de docentes, auxiliares de docente e/ou funcionários técnico-administrativos, e dos alunos, bem como quaisquer outras informações relevantes e ocorrências surgidas durante o plei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 votação será pessoal e secreta, no formato online ou presencial e será gerenciado pela Comissão Eleitoral, que deverá assegurar a operacionalidade, a funcionalidade e a confiabilidade, disponibilizando às unidades de ensino o necessário supor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para votação onlin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o eleitor deverá utilizar senha pessoal e intransferível em sistema definido pel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cada eleitor poderá assinalar até 3 (três) nomes constantes no siste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será considerada válida, se metade mais um dos eleitores em cada categoria, votarem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para votação presencia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o eleitor deverá apresentar prova hábil de identidade e assinar lista de presença antes de vot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será realizada em cédula oficial, devidamente rubricada por um dos membros da Comissão Eleitoral, que deverá conter o nome da unidade de ensino, o título “Eleição para Diretor” e os nomes de todos os candidatos inscritos com um quadrilátero ao lado onde o eleitor assinalará o(s) nome(s) de sua prefer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cada eleitor poderá assinalar até 3 (três) nomes constantes da cédula ofic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serão consideradas nulas as cédulas que contiverem mais de 3 (três) nomes assinalados ou qualquer sinal que permita identificar o eleit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os votos serão recolhidos em 2 (duas) urnas, uma para votos de professores, auxiliares de docentes e funcionários e uma para alun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será considerada válida, se metade mais um dos eleitores em cada categoria, votarem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os candidatos, de comum acordo, poderão indicar até 3 (três) fiscais para acompanhar a votação, credenciados antecipadamente pela Comissão Eleito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a Comissão Eleitoral procederá a apuração dos votos em sessão públ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5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Do resultado da eleição caberá recurso, sem efeito suspensivo, no prazo de 3 (três) dias úteis após a proclamação dos eleitos, dirigido ao 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6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Finda a apuração, todo o material relativo à eleição deverá ser mantido em poder do Presidente da Comissão Eleitoral, que o conservará pelo prazo mínimo de 30 (trinta) d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DA INDI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7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esidente da Comissão Eleitoral de cada Unidade de Ensino participante do pleito encaminhará ao Diretor Superintendente a relação dos três candidatos, composto na ordem decrescente do número de votos obtidos, assim que se encerrarem as apura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rá ao Diretor Superintendente do CEETEPS a indicação de um dos candidatos relacionados na lista tríplic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DA DESIGN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19 </w:t>
      </w:r>
      <w:r>
        <w:rPr>
          <w:rFonts w:cs="Arial" w:ascii="Arial" w:hAnsi="Arial"/>
          <w:bCs/>
          <w:sz w:val="24"/>
          <w:szCs w:val="24"/>
          <w:lang w:eastAsia="pt-BR"/>
        </w:rPr>
        <w:t>- Mediante resultado do processo de consulta à comunidade escolar, o Diretor Superintendente do CEETEPS designará para um mandato de 04 (quatro) anos, o docente habilitado, qualificado e constante na lista tríplice, para o exercício do emprego público em confiança de Diretor de ETE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DA RECONDUÇÃO DO DIRETOR DE ESCOLA TÉCNICA Artigo 20 - Poderão ser reconduzidos para o emprego público em confiança de Diretor de Escola Técnica na mesma Unidad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 Ensino, em conformidade com o artigo 27 do Regimento Comum das Unidades ETEC do CEETEP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Os candidatos que tenham apresentado desempenho satisfatório nos processos anuais de avaliação, ocorridos durante o seu mandato de diretor de escola técnica na unidade de ensino onde pleiteia sua recondução, constar da lista tríplice e ser indicado pelo Diretor Superintend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Os candidatos que exercem atualmente o mandato de diretor de escola técnica, mas que optaram por participar de um novo processo de qualificação tendo sido considerado qualificado, constar da lista tríplice e ser indicado pelo 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Os critérios objetivos para avaliação do desempenho anual do candidato serão definidos em legislação específica a ser expedida pel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Ao docente designado para o emprego público em confiança de Diretor de Escola Técnica fica vedado o exercício de mais de dois mandatos consecutivos na mesma Unidade de Ens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– DISPOSIÇÕES GERAIS E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O prazo de validade do processo de qualificação será de 4 (quatro) anos, contados a partir da data de homologação do resultado final pelo Diretor Superintendente, podendo ser prorrogado mediante aprovação pela CETE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Os casos omissos serão resolvidos pelo 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Deliberação entra em vigor na data de sua publicação, ficando revogadas as disposições em contrário, especialmente as Deliberações CEETEPS no 01/2000 e no 02/2003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: CEETEPS-PRC-20223/9428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9) – 70, sexta-feira, 24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1:00Z</dcterms:created>
  <dc:creator>Roberta Amaral Sertório Gravina</dc:creator>
  <dc:description/>
  <cp:keywords/>
  <dc:language>en-US</dc:language>
  <cp:lastModifiedBy>Cristina Maria Casaes</cp:lastModifiedBy>
  <cp:lastPrinted>2023-08-23T08:51:00Z</cp:lastPrinted>
  <dcterms:modified xsi:type="dcterms:W3CDTF">2023-08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7662b825-ec17-42a3-9112-c102da3fc139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8-23T11:51:37Z</vt:lpwstr>
  </property>
  <property fmtid="{D5CDD505-2E9C-101B-9397-08002B2CF9AE}" pid="8" name="MSIP_Label_ff380b4d-8a71-4241-982c-3816ad3ce8fc_SiteId">
    <vt:lpwstr>eabe64c5-68f5-4a76-8301-9577a679e449</vt:lpwstr>
  </property>
</Properties>
</file>